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Microsoft YaHei"/>
          <w:b/>
          <w:b/>
          <w:color w:val="000000"/>
          <w:sz w:val="28"/>
          <w:szCs w:val="28"/>
        </w:rPr>
      </w:pPr>
      <w:r>
        <w:rPr>
          <w:rFonts w:eastAsia="Microsoft YaHei"/>
          <w:b/>
          <w:color w:val="000000"/>
          <w:sz w:val="28"/>
          <w:szCs w:val="28"/>
        </w:rPr>
        <w:t>25 января - дополнительный день приема граждан в клиентских службах Отделения СФР по Челябинской области</w:t>
      </w:r>
    </w:p>
    <w:p>
      <w:pPr>
        <w:pStyle w:val="Style18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Клиентские службы Отделения Социального фонда России по Челябинской области принимают граждан в дополнительный день приема </w:t>
      </w:r>
      <w:r>
        <w:rPr/>
        <w:t xml:space="preserve">— </w:t>
      </w:r>
      <w:r>
        <w:rPr>
          <w:i/>
        </w:rPr>
        <w:t>каждую последнюю субботу месяца. В январе этот день приходится на 25 число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«В ближайшую субботу жители региона могут посетить любой из 46 офисов клиентского обслуживания. Несмотря на то, что большая часть услуг доступна онлайн на портале госуслуг, у граждан могут быть вопросы, требующие личного обращения к специалистам. Например, оформление справок, помощь с онлайн-сервисами или получение персональных консультаций. С марта 2024 года, с момента введения дополнительного дня приема по субботам, к специалистам Отделения СФР обратилось свыше 3300 человек», — рассказал исполняющий обязанности управляющего Отделением СФР по Челябинской области Владимир Шаронов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Клиентские службы Отделения СФР по Челябинской области работают 25 января по специальному графику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Часы приема в рабочую субботу в небольших клиентских службах — с 8:00 до 12:30 часов. Такой график установлен для Агаповского, Аргаяшского, Брединского, Варненского, Верхнеуральского, Еткульского, Кизильского, Красноармейского, Кунашакского, Кусинского, Нагайбакского, Нязепетровского, Октябрьского, Сосновского, Уйского, Увельского и Чесменского районов, а также для Трехгорного, Карабаша, Пласта, Усть-Катава, Снежинска, Южноуральска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В остальных клиентских службах, которые расположены в крупных населенных пунктах, часы приема — с 8:00 до 15:00 часов. К ним относятся: Челябинск, Аша, Верхний Уфалей, Еманжелинск, Златоуст, Карталы, Касли, Катав-Ивановск, Копейск, Коркино, Кыштым, Миасс, Магнитогорск, Сатка, Троицк, Чебаркуль, Озерск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На официальном сайте Социального фонда России можно заранее выбрать день и время посещения. Специальный сервис для предварительной записи на прием не требует регистрации граждан (</w:t>
      </w:r>
      <w:hyperlink r:id="rId2">
        <w:r>
          <w:rPr>
            <w:rStyle w:val="InternetLink"/>
          </w:rPr>
          <w:t>ссылка</w:t>
        </w:r>
      </w:hyperlink>
      <w:r>
        <w:rPr/>
        <w:t>)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 xml:space="preserve">Стоит напомнить, что с прошлого года у жителей региона также есть возможность получить консультацию руководства Отделения СФР по Челябинской области в режиме видеосвязи. 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Оставить заявку на видеоконсультацию можно по телефону единого контакт-центра (8 800 10000-01) либо у администратора ближайшей клиентской службы Отделения Социального фонда. Прием ведут исполняющий обязанности управляющего Отделением фонда по Челябинской области, заместители управляющего и начальники профильных управлений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еречень офисов клиентских служб Отделения Социального фонда России по Челябинской области с адресами и актуальным графиком работы можно найти на региональной странице официального сайта СФР (</w:t>
      </w:r>
      <w:hyperlink r:id="rId3">
        <w:r>
          <w:rPr>
            <w:rStyle w:val="InternetLink"/>
          </w:rPr>
          <w:t>ссылка</w:t>
        </w:r>
      </w:hyperlink>
      <w:r>
        <w:rPr/>
        <w:t>).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/>
        <w:t>Если у вас есть вопросы, вы всегда можете обратиться к специалистам Отделения СФР по Челябинской области, позвонив в единый контакт-центр: 8 800 100 00 01 (звонок бесплатный).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lineRule="auto" w:line="360" w:before="100" w:after="278"/>
        <w:jc w:val="both"/>
        <w:rPr>
          <w:color w:val="0000FF"/>
          <w:u w:val="single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Normal"/>
        <w:shd w:fill="FFFFFF" w:val="clear"/>
        <w:spacing w:lineRule="auto" w:line="360" w:before="0" w:after="28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eastAsia="Microsoft YaHei"/>
          <w:b/>
          <w:b/>
          <w:color w:val="000000"/>
          <w:sz w:val="28"/>
          <w:szCs w:val="28"/>
        </w:rPr>
      </w:pPr>
      <w:r>
        <w:rPr>
          <w:rFonts w:eastAsia="Microsoft YaHei"/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1.01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Style8"/>
    <w:qFormat/>
    <w:rPr/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edon">
    <w:name w:val="posted-on"/>
    <w:basedOn w:val="Style8"/>
    <w:qFormat/>
    <w:rPr/>
  </w:style>
  <w:style w:type="character" w:styleId="Screenreadertext">
    <w:name w:val="screen-reader-text"/>
    <w:basedOn w:val="Style8"/>
    <w:qFormat/>
    <w:rPr/>
  </w:style>
  <w:style w:type="character" w:styleId="Byline">
    <w:name w:val="byline"/>
    <w:basedOn w:val="Style8"/>
    <w:qFormat/>
    <w:rPr/>
  </w:style>
  <w:style w:type="character" w:styleId="Author">
    <w:name w:val="author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Vkitposttextrootjrdml">
    <w:name w:val="vkitposttext__root--jrdm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4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s://sfr.gov.ru/branches/chelyabinsk/" TargetMode="External"/><Relationship Id="rId4" Type="http://schemas.openxmlformats.org/officeDocument/2006/relationships/hyperlink" Target="https://vk.com/sfr.chelyabinskayaoblast" TargetMode="External"/><Relationship Id="rId5" Type="http://schemas.openxmlformats.org/officeDocument/2006/relationships/hyperlink" Target="https://ok.ru/sfr.chelyabinskoyoblasti" TargetMode="External"/><Relationship Id="rId6" Type="http://schemas.openxmlformats.org/officeDocument/2006/relationships/hyperlink" Target="https://t.me/sfr_chelyabinskaya_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3:00Z</dcterms:created>
  <dc:creator>2202</dc:creator>
  <dc:description/>
  <cp:keywords/>
  <dc:language>en-US</dc:language>
  <cp:lastModifiedBy>084NaumovaNA</cp:lastModifiedBy>
  <cp:lastPrinted>2025-01-15T17:30:00Z</cp:lastPrinted>
  <dcterms:modified xsi:type="dcterms:W3CDTF">2025-01-21T10:36:00Z</dcterms:modified>
  <cp:revision>55</cp:revision>
  <dc:subject/>
  <dc:title>В Челябинской области свыше XXX женщин получили декретные выплаты в 2023 году</dc:title>
</cp:coreProperties>
</file>